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SZAKMAI BESZÁMOLÓ AZ ICOM MNB 2015. ÉVI MUNKÁJÁRÓL </w:t>
      </w:r>
    </w:p>
    <w:p>
      <w:pPr>
        <w:pStyle w:val="Normal"/>
        <w:spacing w:lineRule="auto" w:line="36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lWeb"/>
        <w:spacing w:lineRule="auto" w:line="360" w:before="0" w:after="0"/>
        <w:jc w:val="both"/>
        <w:rPr/>
      </w:pPr>
      <w:r>
        <w:rPr/>
        <w:t>2015-ben az ICOM MNB munkáját a 2015. február 27-iki közgyűlésen megválasztott új elnökség keretében, az első alakuló elnökségi ülésen elfogadott szakmai terv alapján végezte.</w:t>
      </w:r>
    </w:p>
    <w:p>
      <w:pPr>
        <w:pStyle w:val="NormlWeb"/>
        <w:spacing w:lineRule="auto" w:line="360" w:before="0" w:after="0"/>
        <w:jc w:val="both"/>
        <w:rPr/>
      </w:pPr>
      <w:r>
        <w:rPr/>
      </w:r>
    </w:p>
    <w:p>
      <w:pPr>
        <w:pStyle w:val="NormlWeb"/>
        <w:spacing w:lineRule="auto" w:line="360" w:before="0" w:after="0"/>
        <w:jc w:val="both"/>
        <w:rPr/>
      </w:pPr>
      <w:r>
        <w:rPr/>
        <w:t>Kiss Imre, a szervezet működésében közreműködő jogász az előző és az ekkor megválasztott elnökséggel együtt a szervezet alapszabály-módosítását előkészítette, s a közgyűlés azt elfogadta. Az új elnök bejegyzését és a módosítások elfogadtatását a Fővárosi Törvényszéknél benyújtotta és azokat a Törvényszék el is fogadta, valamint az elnököt bejegyezték.</w:t>
      </w:r>
    </w:p>
    <w:p>
      <w:pPr>
        <w:pStyle w:val="NormlWeb"/>
        <w:spacing w:lineRule="auto" w:line="360" w:before="0" w:after="0"/>
        <w:jc w:val="both"/>
        <w:rPr/>
      </w:pPr>
      <w:r>
        <w:rPr/>
      </w:r>
    </w:p>
    <w:p>
      <w:pPr>
        <w:pStyle w:val="NormlWeb"/>
        <w:spacing w:lineRule="auto" w:line="360" w:before="0" w:after="0"/>
        <w:jc w:val="both"/>
        <w:rPr/>
      </w:pPr>
      <w:r>
        <w:rPr/>
        <w:t>Az új elnökség a korábbi évekhez hasonlóan folytatta a tagság adminisztrációval járó tevékenységét, az ICOM kártyák cseréjére, pótlására, új jelentkezők felvételére vonatkozóan egyaránt. 2015-ben az ICOM MNB összesen 335 aktív taggal (egyéni: 193, nyugdíjas: 89, felsőoktatásban tanuló: 19, intézményi: 34) rendelkezett. A tagdíjak összegét sem a központ,  sem az ICOM MNB nem emelte.</w:t>
      </w:r>
    </w:p>
    <w:p>
      <w:pPr>
        <w:pStyle w:val="NormlWeb"/>
        <w:spacing w:lineRule="auto" w:line="360" w:before="0" w:after="0"/>
        <w:jc w:val="both"/>
        <w:rPr/>
      </w:pPr>
      <w:r>
        <w:rPr/>
        <w:t xml:space="preserve">2015-ben az  NKA 600 000.-Ft-tal támogatta az ICOM MNB munkáját. </w:t>
      </w:r>
    </w:p>
    <w:p>
      <w:pPr>
        <w:pStyle w:val="NormlWeb"/>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lang w:val="hu-HU"/>
        </w:rPr>
        <w:t xml:space="preserve">Az ICOM MNB az „Év Múzeuma” pályázat kiírásában, elbírálásában hagyományoknak megfelelően részt vállalt. Az ICOM MNB a 2015-ös Múzeumi Majálist többek közt a Nemzetközi Múzeumi Világnap aktuális mottójának értelmezésével és ahhoz kapcsolódó program szervezésével segítette. A tagság összetételében működő átfedések, valamint a múzeumi szakma következetes érdekérvényesítése érdekében szorosabbá vált az együttműködés a Pulszky Társasággal. A múzeumi területet érintő rendezvényeken tagságunk aktívan részt vett. </w:t>
      </w:r>
    </w:p>
    <w:p>
      <w:pPr>
        <w:pStyle w:val="Normal"/>
        <w:spacing w:lineRule="auto" w:line="360"/>
        <w:ind w:firstLine="720"/>
        <w:jc w:val="both"/>
        <w:rPr>
          <w:rFonts w:ascii="Times New Roman" w:hAnsi="Times New Roman" w:cs="Times New Roman"/>
          <w:bCs/>
          <w:sz w:val="24"/>
          <w:szCs w:val="24"/>
          <w:lang w:val="hu-HU"/>
        </w:rPr>
      </w:pPr>
      <w:r>
        <w:rPr>
          <w:rFonts w:cs="Times New Roman" w:ascii="Times New Roman" w:hAnsi="Times New Roman"/>
          <w:sz w:val="24"/>
          <w:szCs w:val="24"/>
          <w:lang w:val="hu-HU"/>
        </w:rPr>
        <w:t xml:space="preserve">A Múzeumi Majálison az ICOM MNB nem adott díjat ez évben. A bíráló bizottság munkájában Róka Enikő elnökségi tag vett részt. </w:t>
      </w:r>
    </w:p>
    <w:p>
      <w:pPr>
        <w:pStyle w:val="Normal"/>
        <w:spacing w:lineRule="auto" w:line="360"/>
        <w:ind w:firstLine="720"/>
        <w:jc w:val="both"/>
        <w:rPr>
          <w:rStyle w:val="StrongEmphasis"/>
          <w:rFonts w:ascii="Times New Roman" w:hAnsi="Times New Roman" w:cs="Times New Roman"/>
          <w:b w:val="false"/>
          <w:b w:val="false"/>
          <w:sz w:val="24"/>
          <w:szCs w:val="24"/>
          <w:lang w:val="hu-HU"/>
        </w:rPr>
      </w:pPr>
      <w:r>
        <w:rPr>
          <w:rStyle w:val="StrongEmphasis"/>
          <w:rFonts w:cs="Times New Roman" w:ascii="Times New Roman" w:hAnsi="Times New Roman"/>
          <w:b w:val="false"/>
          <w:sz w:val="24"/>
          <w:szCs w:val="24"/>
          <w:lang w:val="hu-HU"/>
        </w:rPr>
        <w:t>Szatmári Csilla elnökségi tagunk képviselte az ICOM MNB-t bíráló bizottsági tagként a 13. Országos Múzeumpedagógiai Évnyitón,</w:t>
      </w:r>
      <w:r>
        <w:rPr>
          <w:rFonts w:cs="Times New Roman" w:ascii="Times New Roman" w:hAnsi="Times New Roman"/>
          <w:color w:val="6D6E71"/>
          <w:sz w:val="24"/>
          <w:szCs w:val="24"/>
          <w:shd w:fill="FFFFFF" w:val="clear"/>
          <w:lang w:val="hu-HU"/>
        </w:rPr>
        <w:t xml:space="preserve"> </w:t>
      </w:r>
      <w:r>
        <w:rPr>
          <w:rFonts w:cs="Times New Roman" w:ascii="Times New Roman" w:hAnsi="Times New Roman"/>
          <w:sz w:val="24"/>
          <w:szCs w:val="24"/>
          <w:shd w:fill="FFFFFF" w:val="clear"/>
          <w:lang w:val="hu-HU"/>
        </w:rPr>
        <w:t>a</w:t>
      </w:r>
      <w:r>
        <w:rPr>
          <w:rStyle w:val="StrongEmphasis"/>
          <w:rFonts w:cs="Times New Roman" w:ascii="Times New Roman" w:hAnsi="Times New Roman"/>
          <w:b w:val="false"/>
          <w:sz w:val="24"/>
          <w:szCs w:val="24"/>
          <w:lang w:val="hu-HU"/>
        </w:rPr>
        <w:t>mely a Budapesti Történeti Múzeum Vármúzeumában került megrendezésre 2015. szeptember 29-én, s átadták a múzeumpedagógia legrangosabb elismeréseit, többek közt a 2013-ben alapított Múzeumpedagógiai Életműdíjat is.</w:t>
      </w:r>
    </w:p>
    <w:p>
      <w:pPr>
        <w:pStyle w:val="Normal"/>
        <w:spacing w:lineRule="auto" w:line="360" w:before="0" w:after="0"/>
        <w:jc w:val="both"/>
        <w:rPr>
          <w:rStyle w:val="StrongEmphasis"/>
          <w:rFonts w:ascii="Times New Roman" w:hAnsi="Times New Roman" w:cs="Times New Roman"/>
          <w:b w:val="false"/>
          <w:b w:val="false"/>
          <w:sz w:val="24"/>
          <w:szCs w:val="24"/>
          <w:lang w:val="hu-HU"/>
        </w:rPr>
      </w:pPr>
      <w:r>
        <w:rPr/>
      </w:r>
    </w:p>
    <w:p>
      <w:pPr>
        <w:pStyle w:val="NormlWeb"/>
        <w:spacing w:lineRule="auto" w:line="360" w:before="0" w:after="0"/>
        <w:jc w:val="both"/>
        <w:rPr>
          <w:rFonts w:ascii="Times New Roman" w:hAnsi="Times New Roman" w:cs="Times New Roman"/>
          <w:sz w:val="24"/>
          <w:szCs w:val="24"/>
          <w:lang w:val="hu-HU"/>
        </w:rPr>
      </w:pPr>
      <w:r>
        <w:rPr>
          <w:rFonts w:cs="Times New Roman"/>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ICOM éves, immár 80. Advisory Committee, azaz Tanácsadó Bizottsági ülésére </w:t>
      </w:r>
      <w:r>
        <w:rPr>
          <w:rFonts w:cs="Times New Roman" w:ascii="Times New Roman" w:hAnsi="Times New Roman"/>
          <w:b/>
          <w:sz w:val="24"/>
          <w:szCs w:val="24"/>
          <w:lang w:val="hu-HU"/>
        </w:rPr>
        <w:t>2015. június 1-3. között Párizsban</w:t>
      </w:r>
      <w:r>
        <w:rPr>
          <w:rFonts w:cs="Times New Roman" w:ascii="Times New Roman" w:hAnsi="Times New Roman"/>
          <w:sz w:val="24"/>
          <w:szCs w:val="24"/>
          <w:lang w:val="hu-HU"/>
        </w:rPr>
        <w:t xml:space="preserve"> került sor. A rendezvényre </w:t>
      </w:r>
      <w:r>
        <w:rPr>
          <w:rFonts w:cs="Times New Roman" w:ascii="Times New Roman" w:hAnsi="Times New Roman"/>
          <w:b/>
          <w:sz w:val="24"/>
          <w:szCs w:val="24"/>
          <w:lang w:val="hu-HU"/>
        </w:rPr>
        <w:t xml:space="preserve">Varga Benedek az ICOM MNB </w:t>
      </w:r>
      <w:r>
        <w:rPr>
          <w:rFonts w:cs="Times New Roman" w:ascii="Times New Roman" w:hAnsi="Times New Roman"/>
          <w:sz w:val="24"/>
          <w:szCs w:val="24"/>
          <w:lang w:val="hu-HU"/>
        </w:rPr>
        <w:t>2015-ben megválasztott</w:t>
      </w:r>
      <w:r>
        <w:rPr>
          <w:rFonts w:cs="Times New Roman" w:ascii="Times New Roman" w:hAnsi="Times New Roman"/>
          <w:b/>
          <w:sz w:val="24"/>
          <w:szCs w:val="24"/>
          <w:lang w:val="hu-HU"/>
        </w:rPr>
        <w:t xml:space="preserve"> elnöke</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Molnárné Aczél Eszter Krisztina az ICOM MNB titkára és Róka Enikő az ICOM MNB elnökségi tagja</w:t>
      </w:r>
      <w:r>
        <w:rPr>
          <w:rFonts w:cs="Times New Roman" w:ascii="Times New Roman" w:hAnsi="Times New Roman"/>
          <w:sz w:val="24"/>
          <w:szCs w:val="24"/>
          <w:lang w:val="hu-HU"/>
        </w:rPr>
        <w:t xml:space="preserve"> utazott az elnökség megbízásából. A kiutazás elsődleges célja az új elnökség megismertetése és a partneri kapcsolatok erősítése volt. A rendezvény kulcs előadását </w:t>
      </w:r>
      <w:r>
        <w:rPr>
          <w:rFonts w:cs="Times New Roman" w:ascii="Times New Roman" w:hAnsi="Times New Roman"/>
          <w:b/>
          <w:sz w:val="24"/>
          <w:szCs w:val="24"/>
          <w:lang w:val="hu-HU"/>
        </w:rPr>
        <w:t>Jean-Pierre Changeaux</w:t>
      </w:r>
      <w:r>
        <w:rPr>
          <w:rFonts w:cs="Times New Roman" w:ascii="Times New Roman" w:hAnsi="Times New Roman"/>
          <w:sz w:val="24"/>
          <w:szCs w:val="24"/>
          <w:lang w:val="hu-HU"/>
        </w:rPr>
        <w:t xml:space="preserve">, francia neurobiokémikus, az ICOM tudományos tanácsának tagja </w:t>
      </w:r>
      <w:r>
        <w:rPr>
          <w:rFonts w:cs="Times New Roman" w:ascii="Times New Roman" w:hAnsi="Times New Roman"/>
          <w:i/>
          <w:sz w:val="24"/>
          <w:szCs w:val="24"/>
          <w:lang w:val="hu-HU"/>
        </w:rPr>
        <w:t>Beauty in the Brain: The Neuroscience of Artistic Creation</w:t>
      </w:r>
      <w:r>
        <w:rPr>
          <w:rFonts w:cs="Times New Roman" w:ascii="Times New Roman" w:hAnsi="Times New Roman"/>
          <w:sz w:val="24"/>
          <w:szCs w:val="24"/>
          <w:lang w:val="hu-HU"/>
        </w:rPr>
        <w:t xml:space="preserve"> címmel tartotta.</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ülésen a 2014-es, egyes területek szerinti beszámolókon kívül, a tagságra vonatkozó kérdések és szempontok kerültek megvitatásra. (A nemzetközi szervezet teljes taglétszáma közel 35 000 fő 136 országból.) A pénzügyi beszámolók és az egyes munkabizottságok tevékenységének megismertetését követően </w:t>
      </w:r>
      <w:r>
        <w:rPr>
          <w:rFonts w:cs="Times New Roman" w:ascii="Times New Roman" w:hAnsi="Times New Roman"/>
          <w:b/>
          <w:sz w:val="24"/>
          <w:szCs w:val="24"/>
          <w:lang w:val="hu-HU"/>
        </w:rPr>
        <w:t>a korszerű múzeum meghatározásra</w:t>
      </w:r>
      <w:r>
        <w:rPr>
          <w:rFonts w:cs="Times New Roman" w:ascii="Times New Roman" w:hAnsi="Times New Roman"/>
          <w:sz w:val="24"/>
          <w:szCs w:val="24"/>
          <w:lang w:val="hu-HU"/>
        </w:rPr>
        <w:t xml:space="preserve"> vonatkozó kulcselőadás hangzott el </w:t>
      </w:r>
      <w:r>
        <w:rPr>
          <w:rFonts w:cs="Times New Roman" w:ascii="Times New Roman" w:hAnsi="Times New Roman"/>
          <w:b/>
          <w:sz w:val="24"/>
          <w:szCs w:val="24"/>
          <w:lang w:val="hu-HU"/>
        </w:rPr>
        <w:t>Mark O’Neill</w:t>
      </w:r>
      <w:r>
        <w:rPr>
          <w:rFonts w:cs="Times New Roman" w:ascii="Times New Roman" w:hAnsi="Times New Roman"/>
          <w:sz w:val="24"/>
          <w:szCs w:val="24"/>
          <w:lang w:val="hu-HU"/>
        </w:rPr>
        <w:t xml:space="preserve"> a Glasgow Life Museums tudományos igazgatójától. Majd munkacsoportokra válva az ICOM elkövetkező 10 évének stratégiai kérdéseivel valamint a múzeum korszerű meghatározásával foglalkoztak a résztvevők. Varga Benedek elnök és Róka Enikő bizottsági tag aktív résztvevője volt a múzeum korszerű fogalmával foglalkozó munkacsoportnak. Molnárné Aczél Eszter az ICOM következő 10 évre vonatkozó stratégiai tervezésben vett részt. Mindkét munkacsoport elmélyült vitákat folytatott és a kérdések következő alkalommal történő folytatásának szükségességével zárultak.</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rendezvényen megszavazásra került a következő évek Nemzetközi Múzeumi Világnapja (International Museum Day) mottói, témái:</w:t>
      </w:r>
    </w:p>
    <w:p>
      <w:pPr>
        <w:pStyle w:val="Normal"/>
        <w:spacing w:lineRule="auto" w:line="360" w:before="0" w:after="0"/>
        <w:jc w:val="both"/>
        <w:rPr/>
      </w:pPr>
      <w:r>
        <w:rPr>
          <w:rFonts w:cs="Times New Roman" w:ascii="Times New Roman" w:hAnsi="Times New Roman"/>
          <w:i/>
          <w:sz w:val="24"/>
          <w:szCs w:val="24"/>
          <w:lang w:val="hu-HU"/>
        </w:rPr>
        <w:t>Museums and hard history – 2017</w:t>
      </w:r>
      <w:r>
        <w:rPr>
          <w:rFonts w:cs="Times New Roman" w:ascii="Times New Roman" w:hAnsi="Times New Roman"/>
          <w:sz w:val="24"/>
          <w:szCs w:val="24"/>
          <w:lang w:val="hu-HU"/>
        </w:rPr>
        <w:t xml:space="preserve"> </w:t>
      </w:r>
    </w:p>
    <w:p>
      <w:pPr>
        <w:pStyle w:val="Normal"/>
        <w:spacing w:lineRule="auto" w:line="360" w:before="0" w:after="0"/>
        <w:rPr>
          <w:rFonts w:ascii="Times New Roman" w:hAnsi="Times New Roman" w:cs="Times New Roman"/>
          <w:sz w:val="24"/>
          <w:szCs w:val="24"/>
          <w:lang w:val="hu-HU"/>
        </w:rPr>
      </w:pPr>
      <w:r>
        <w:rPr>
          <w:rFonts w:cs="Times New Roman" w:ascii="Times New Roman" w:hAnsi="Times New Roman"/>
          <w:i/>
          <w:sz w:val="24"/>
          <w:szCs w:val="24"/>
          <w:lang w:val="hu-HU"/>
        </w:rPr>
        <w:t xml:space="preserve">Museums and the digital world – 2018 </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2016-os Milánóba tervezett 24. kongresszus (General Conference) szervezése állásáról is tartott a főszervező beszámoló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egtörtént a 2019-es 25. kongresszus (General Conference) helyszín kiválasztása 7 perces prezentációk alapján. A szavazás eredménye Kyoto lett.</w:t>
      </w:r>
    </w:p>
    <w:p>
      <w:pPr>
        <w:pStyle w:val="Normal"/>
        <w:spacing w:lineRule="auto" w:line="360" w:before="0" w:after="0"/>
        <w:jc w:val="both"/>
        <w:rPr/>
      </w:pPr>
      <w:r>
        <w:rPr>
          <w:rFonts w:cs="Times New Roman" w:ascii="Times New Roman" w:hAnsi="Times New Roman"/>
          <w:sz w:val="24"/>
          <w:szCs w:val="24"/>
          <w:lang w:val="hu-HU"/>
        </w:rPr>
        <w:t>A három napos rendezvény része volt egy fogadás a Louvre-ban, mely alkalmat nyújtott a többi nemzeti bizottság vezetőivel megismerkedni. Így sikerült lényegében a közép-kelet európai régió nemzeti bizottságainak vezetését személyesen megismerni s egy jövőbeni együttműködés lehetőségét felvetni.</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pPr>
      <w:r>
        <w:rPr>
          <w:rFonts w:cs="Times New Roman" w:ascii="Times New Roman" w:hAnsi="Times New Roman"/>
          <w:sz w:val="24"/>
          <w:szCs w:val="24"/>
          <w:lang w:val="hu-HU"/>
        </w:rPr>
        <w:t xml:space="preserve">Az ICOM MNB 2015-ben is szervezett tanulmányutat, melyet végül az utakon történő közlekedési nehézségek miatt nem Grazba szerveztünk, hanem Kassára. Mindemellett a Grazba tervezett út átkerült 2016-ra, s szerepel ez évi terveink között. </w:t>
      </w:r>
    </w:p>
    <w:p>
      <w:pPr>
        <w:pStyle w:val="Normal"/>
        <w:spacing w:lineRule="auto" w:line="360" w:before="0" w:after="0"/>
        <w:rPr/>
      </w:pPr>
      <w:r>
        <w:rPr>
          <w:rFonts w:cs="Times New Roman" w:ascii="Times New Roman" w:hAnsi="Times New Roman"/>
          <w:b/>
          <w:bCs/>
          <w:sz w:val="24"/>
          <w:szCs w:val="24"/>
          <w:lang w:val="hu-HU"/>
        </w:rPr>
        <w:t>Tanulmányút: Kassa</w:t>
      </w:r>
      <w:r>
        <w:rPr>
          <w:rFonts w:cs="Times New Roman" w:ascii="Times New Roman" w:hAnsi="Times New Roman"/>
          <w:b/>
          <w:sz w:val="24"/>
          <w:szCs w:val="24"/>
          <w:lang w:val="hu-HU"/>
        </w:rPr>
        <w:t xml:space="preserve">, </w:t>
      </w:r>
      <w:r>
        <w:rPr>
          <w:rFonts w:cs="Times New Roman" w:ascii="Times New Roman" w:hAnsi="Times New Roman"/>
          <w:b/>
          <w:bCs/>
          <w:sz w:val="24"/>
          <w:szCs w:val="24"/>
          <w:lang w:val="hu-HU"/>
        </w:rPr>
        <w:t>2015. november 21, szomba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2 fővel 31 fő befizetett utasból végül 22 fő tudott résztvenni a programon. A Magyar Nemzeti Múzeum kertjéből indultunk reggel 6 órakor. Magyarországi pihenő beiktatásával 10 órakor érkeztünk meg Kassára. Az első program a Kelet-szlovákiai Múzeum főépületének meglátogatása volt, ahol föld alatti trezorjában megtekintettük a Kassai aranykincset, illetve a múzeum udvarán felállított, a Kožuchovce községből származó hagyományos fatemplomot, valamint az időszaki kiállításokat: egy fotókiállítást a város történelmi hagyományokkal bíró épületeiről és egy LEGO-kiállítást. Bejutottunk a Természettudományi Múzeum átlal rendezett, épp Kasssán bemutatott Múmia-kiállítására is. A portán átadtunk a múzeum vezetősége számára hozott magyar múzeumi kiadványokat. </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következő állomás a Kelet-szlovákiai Múzeum kiállítóhelye, a Rodostó ház volt. Az épület megtekintése előtt az ICOM Magyar Nemzeti Bizottsága nevében Aczél Eszter és Závodi Szilvia, az elnökség tagjai megkoszorúzták II. Rákóczi Ferenc udvaron álló szobrát. Pollák Róbert igazgató úrhoz intézett kérésünkre a Rodostó házban már vártak bennünket, magyar nyelvű vezetéssel tekintettük meg Rákóczi fejedelem törökországi lakhelyét felidéző kiállítást, a Rodostóból származott bútorokat, kerámiát, s mindenekelőtt a fejedelem által egykoron használt 1906-ban Thaly Kálmán hathatós működése révén hazahozott immár történelmi ereklyéket és az ünnepélyes újratemetés relikviáit. Bejártuk a Hóhér-bástyát, amelynek belsejében középkori fegyvereket és ágyúkat állítottak ki.</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Rodostó ház meglátogatásával párhuzamosan néhány, irodalomtörténet iránt érdeklődő tagtárs fakultatív választásként a Márai Emlékházat kereste fel.</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öbbség a Rodostó Házból a Kassai dómot tekintette meg, azon belül a fejedelem sírja előtt tisztelget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délutáni szabad program keretén belül a városnézés mellett a tagság nagy része a Rákóczi-palotában található Szlovák Műszaki Múzeumot tekintette meg.</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nem túl kedvező időjárás miatt az autóbusz 17 órakor indult vissza Budapestre, s a Múzeumkertbe 21 óra körül érkezett meg.</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hd w:fill="FFFFFF" w:val="clear"/>
        <w:spacing w:lineRule="auto" w:line="360" w:before="0" w:after="0"/>
        <w:ind w:firstLine="720"/>
        <w:jc w:val="both"/>
        <w:rPr>
          <w:sz w:val="24"/>
          <w:szCs w:val="24"/>
        </w:rPr>
      </w:pPr>
      <w:r>
        <w:rPr>
          <w:b w:val="false"/>
          <w:bCs w:val="false"/>
          <w:sz w:val="24"/>
          <w:szCs w:val="24"/>
        </w:rPr>
        <w:t xml:space="preserve">Mint ezt korábbi közgyűléseken is örömmel tudattuk a tagsággal, </w:t>
      </w:r>
      <w:r>
        <w:rPr>
          <w:b w:val="false"/>
          <w:sz w:val="24"/>
          <w:szCs w:val="24"/>
        </w:rPr>
        <w:t>2013. december 12-étől az ICOM audiovizuális nemzetközi bizottsága, az AVICOM elnökének választotta Dr. Tari János etnográfus-szociológus-rendező-operatőrt, tagunkat. 2015-ben az ICOM MNB támogatta az AVICOM elnök részvételét a 80., Párizsban tartott bizottsági ülésen.</w:t>
      </w:r>
    </w:p>
    <w:p>
      <w:pPr>
        <w:pStyle w:val="Normal"/>
        <w:spacing w:lineRule="auto" w:line="36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ICOM MNB még további 5 alkalommal támogatta a tagság nemzetközi konferencián történő aktív részvételét. Simonovics Ildikó az ICOM viselettörténeti nemzetközi bizottsága szervezésében megvalósult konferencián vett részt és adott elő Torontóban, Orosz Márton és Ridovics Anna Lengyelországban jártak. Orosz Márton a Bydgoszcz-i Tartományi Múzeum szervezte művészeti prezentáció a múzeumban témájú konferencián vett részt és adott elő, Ridovics Anna pedig Krakkóban tette ugyanezt a hadtörténeti és iparművészeti nemzetközi bizottságok közös konferenciáján. A szentendrei Szabadtéri Néprajzi Múzeum munkatársai a szabadtéri néprajzi múzeumok nemzetközi bizottságának 27. éves konferenciáján vettek részt, a Petőfi Irodalmi Múzeum munkatársai pedig Tbilisiben, Grúziában az irodalmi múzeumok nemzetközi bizottsága konferenciáján vettek részt részben az ICOM MNB támogatásával. A konferenciáról a mai délután hallhatnak tőlük bővebb beszámoló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CAMOC, a várostörténeti múzeumok nemzetközi bizottsága Glasgowban egy migrációval kapcsolatos workshopot szervezett, tekintve az európai migrációs helyzetet. Szelják György a Népraji Múzeum munkatársa a CAMOC és az ICOM MNB közös támogatásával tudott aktívan részt venni e workshopon. 2016 márciusában ő is elmeséli szakmai tapsztalatai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pPr>
      <w:r>
        <w:rPr>
          <w:rFonts w:cs="Times New Roman" w:ascii="Times New Roman" w:hAnsi="Times New Roman"/>
          <w:sz w:val="24"/>
          <w:szCs w:val="24"/>
          <w:lang w:val="hu-HU"/>
        </w:rPr>
        <w:t xml:space="preserve">Az ICOM Grúzia 2016 őszén meghívta az ICO MNB elnökét és titkárát Tbilisibe novemberre a </w:t>
      </w:r>
      <w:r>
        <w:rPr>
          <w:rFonts w:cs="Times New Roman" w:ascii="Times New Roman" w:hAnsi="Times New Roman"/>
          <w:i/>
          <w:sz w:val="24"/>
          <w:szCs w:val="24"/>
          <w:lang w:val="hu-HU"/>
        </w:rPr>
        <w:t>Problémák és fejlődési lehetőségek a poszt szovjet térség múzeumaiban</w:t>
      </w:r>
      <w:r>
        <w:rPr>
          <w:rFonts w:cs="Times New Roman" w:ascii="Times New Roman" w:hAnsi="Times New Roman"/>
          <w:sz w:val="24"/>
          <w:szCs w:val="24"/>
          <w:lang w:val="hu-HU"/>
        </w:rPr>
        <w:t xml:space="preserve"> címmel rendezett konferenciára. A rendkívül sűrű programú konferencián számos érdekes téma merült fel, melyekről a ma délutáni előadásokon a tagság bővebb információban részesülhet.</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pPr>
      <w:r>
        <w:rPr>
          <w:rFonts w:cs="Times New Roman" w:ascii="Times New Roman" w:hAnsi="Times New Roman"/>
          <w:sz w:val="24"/>
          <w:szCs w:val="24"/>
          <w:lang w:val="hu-HU"/>
        </w:rPr>
        <w:t xml:space="preserve">2015 folyamán számos 2016/2017-ben megvalósuló program és terv előkészítését folytattuk. Többek között a Magyar Nemzeti Múzeumban megrendezésre kerülő </w:t>
      </w:r>
      <w:r>
        <w:rPr>
          <w:rFonts w:cs="Times New Roman" w:ascii="Times New Roman" w:hAnsi="Times New Roman"/>
          <w:i/>
          <w:sz w:val="24"/>
          <w:szCs w:val="24"/>
          <w:lang w:val="hu-HU"/>
        </w:rPr>
        <w:t>Múzeum mint szenvedély</w:t>
      </w:r>
      <w:r>
        <w:rPr>
          <w:rFonts w:cs="Times New Roman" w:ascii="Times New Roman" w:hAnsi="Times New Roman"/>
          <w:sz w:val="24"/>
          <w:szCs w:val="24"/>
          <w:lang w:val="hu-HU"/>
        </w:rPr>
        <w:t xml:space="preserve"> című nemzetközi konferencia és workshop előkészítése, valamint elindítottuk az ICOM múzeumoknak szóló gyakorlati kézikönyv magyar kiadása fordítását. </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jc w:val="both"/>
        <w:rPr/>
      </w:pPr>
      <w:r>
        <w:rPr>
          <w:rFonts w:cs="Times New Roman" w:ascii="Times New Roman" w:hAnsi="Times New Roman"/>
          <w:sz w:val="24"/>
          <w:szCs w:val="24"/>
          <w:lang w:val="hu-HU"/>
        </w:rPr>
        <w:t>Budapest, 2016. február 26.</w:t>
      </w:r>
    </w:p>
    <w:p>
      <w:pPr>
        <w:pStyle w:val="Normal"/>
        <w:spacing w:lineRule="auto" w:line="36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Molnárné Aczél Eszter</w:t>
      </w:r>
    </w:p>
    <w:p>
      <w:pPr>
        <w:pStyle w:val="Normal"/>
        <w:spacing w:lineRule="auto" w:line="36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COM MNB 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Cmsor2Char">
    <w:name w:val="Címsor 2 Char"/>
    <w:qFormat/>
    <w:rPr>
      <w:rFonts w:ascii="Times New Roman" w:hAnsi="Times New Roman" w:eastAsia="Times New Roman" w:cs="Times New Roman"/>
      <w:b/>
      <w:bCs/>
      <w:sz w:val="36"/>
      <w:szCs w:val="3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5:00Z</dcterms:created>
  <dc:creator>Eszter</dc:creator>
  <dc:description/>
  <dc:language>en-US</dc:language>
  <cp:lastModifiedBy>Eszter</cp:lastModifiedBy>
  <dcterms:modified xsi:type="dcterms:W3CDTF">2017-05-26T13:25:00Z</dcterms:modified>
  <cp:revision>2</cp:revision>
  <dc:subject/>
  <dc:title>SZAKMAI BESZÁMOLÓ AZ ICOM MNB 2015</dc:title>
</cp:coreProperties>
</file>